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osed activities for the volunte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lang w:val="en-US" w:eastAsia="en-US"/>
        </w:rPr>
      </w:pPr>
      <w:r>
        <w:rPr>
          <w:rFonts w:eastAsia="Arial" w:cs="Arial" w:ascii="Arial" w:hAnsi="Arial"/>
          <w:sz w:val="18"/>
          <w:szCs w:val="18"/>
        </w:rPr>
        <w:t xml:space="preserve">  </w:t>
      </w:r>
      <w:r>
        <w:rPr>
          <w:rFonts w:cs="Arial" w:ascii="Arial" w:hAnsi="Arial"/>
          <w:sz w:val="18"/>
          <w:szCs w:val="18"/>
        </w:rPr>
        <w:t xml:space="preserve">The activities in our projects will provide our volunteer the opportunity for a professional growth and the possibility to contribute simultaneously to our community and to improve his own personal qualities. He/she will also have the possibility to exchange experiences and develop intercultural competences. </w:t>
      </w:r>
    </w:p>
    <w:p>
      <w:pPr>
        <w:pStyle w:val="Normal"/>
        <w:jc w:val="both"/>
        <w:rPr/>
      </w:pPr>
      <w:r>
        <w:rPr>
          <w:rFonts w:cs="Arial" w:ascii="Arial" w:hAnsi="Arial"/>
          <w:sz w:val="18"/>
          <w:szCs w:val="18"/>
        </w:rPr>
        <w:t>One of the main projects developed by our organization is the project “Open Municipality” in cooperation with the Municipality of Bitola. The project aims to bring the activities of the local self-government closer to the citizens. Our volunteer will be thoroughly involved with this project, which will give him/her the opportunity to work in several fields. He/she will be included in the preparation of the newsletter, where he/she will be given the possibility to express him/herself by working as reporter, in activities such as selection of topics for the magazine, writing articles, gathering information, taking photographs and working as photo reporter, etc. One of the more important tasks in this field will be participation in the design of the magazines, where he/she will have the opportunity to express his/her artistic ideas and put his/her creativity into practice. Besides information of events organized by municipality, we cover activities of other institutions and organizations related their activities to priorities of the project. Special attention of the team preparing the Magazine and newsletter are  given to themes interesting for young population as culture and arts. Volunteers will have opportunity to learn about this  issues and to be involved in promoting young musicians, artist, singers depends on his interest.  Magazine also has on-line edition where we put all collected information about possibilities for youth about finding information for scholarships, specialization, trainings, volunteering, internship and many other useful thing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 need and expect 2 volunteers regarding this proj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ority of our NGO”s are promoting and developing of YIA programme and especially  Action-2 -EVS. For fulfilling of this goal, we organize presentations and meetings for our target group in secondary schools and faculties and expect help by our volunteers in presentation of their experience as EVS volunteers. In addition, we expect help in developing new ideas and finding partners and possibilities for future cooperation on international and European level by our volunteers.</w:t>
      </w:r>
    </w:p>
    <w:p>
      <w:pPr>
        <w:pStyle w:val="Normal"/>
        <w:jc w:val="both"/>
        <w:rPr>
          <w:rFonts w:ascii="Arial" w:hAnsi="Arial" w:cs="Arial"/>
          <w:sz w:val="18"/>
          <w:szCs w:val="18"/>
        </w:rPr>
      </w:pPr>
      <w:r>
        <w:rPr>
          <w:rFonts w:cs="Arial" w:ascii="Arial" w:hAnsi="Arial"/>
          <w:sz w:val="18"/>
          <w:szCs w:val="18"/>
        </w:rPr>
        <w:t xml:space="preserve">Other tasks will be help and support in upgrading and updating of our web site. </w:t>
      </w:r>
    </w:p>
    <w:p>
      <w:pPr>
        <w:pStyle w:val="Normal"/>
        <w:jc w:val="both"/>
        <w:rPr>
          <w:rFonts w:ascii="Arial" w:hAnsi="Arial" w:cs="Arial"/>
          <w:sz w:val="18"/>
          <w:szCs w:val="18"/>
        </w:rPr>
      </w:pPr>
      <w:r>
        <w:rPr>
          <w:rFonts w:cs="Arial" w:ascii="Arial" w:hAnsi="Arial"/>
          <w:sz w:val="18"/>
          <w:szCs w:val="18"/>
        </w:rPr>
        <w:t>The volunteer will have the possibility to develop his/her skills and acquire new ones, by being also involved in the more practical aspects of the organization, such as organizing the events and learning new techniques which will surely prove useful and become an important part of his/her personal and professional backgrou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He/she will participate in activities, which would be an important contribution to the perpetual work of the organization. Activities in this field could include communication with other organizations, associations and agencies. As part of the communication process, volunteers may be asked to provide translation, if and when neede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volunteer will be given the chance to participate in campaigns dedicated to finding ways to peaceful resolutions of conflicts, which will provide him/her with the possibility to encounter different personalities with different background, which would lead to intercultural exchange and enhance of the volunteer’s social competences. It will bring huge intercultural dimension for potential volunteers by participating in this activities which is related to aims of European citizenships.</w:t>
      </w:r>
    </w:p>
    <w:p>
      <w:pPr>
        <w:pStyle w:val="Normal"/>
        <w:jc w:val="both"/>
        <w:rPr/>
      </w:pPr>
      <w:r>
        <w:rPr>
          <w:rFonts w:eastAsia="Arial" w:cs="Arial" w:ascii="Arial" w:hAnsi="Arial"/>
          <w:sz w:val="18"/>
          <w:szCs w:val="18"/>
        </w:rPr>
        <w:t xml:space="preserve"> </w:t>
      </w:r>
      <w:r>
        <w:rPr>
          <w:rFonts w:cs="Arial" w:ascii="Arial" w:hAnsi="Arial"/>
          <w:sz w:val="18"/>
          <w:szCs w:val="18"/>
        </w:rPr>
        <w:t>The volunteer will participate in all training activities that our NGO organizes for the local citizens and public workers. Also, the active NGO members, as well as our volunteers will give all the support necessary for him/her to become a part of our communit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He/She will have the chance to study Macedonian language and learn about Macedonian culture from our outdoor activities, which we organize constantly. Experienced teacher of English language will provide according the YIA programme volunteers with learning of Macedonian language 3 times per week. The Volunteer will be practically involved in cultural activities and manifestations like theatre shows, music concerts, performances, film reviews and organizing workshops, seminars, trainings which will provide the opportunity to learn new things and present them back home. Practically he/she will learn how to produce cultural activities and join different projects.</w:t>
      </w:r>
    </w:p>
    <w:p>
      <w:pPr>
        <w:pStyle w:val="Normal"/>
        <w:jc w:val="both"/>
        <w:rPr>
          <w:rFonts w:ascii="Arial" w:hAnsi="Arial" w:cs="Arial"/>
          <w:sz w:val="18"/>
          <w:szCs w:val="18"/>
        </w:rPr>
      </w:pPr>
      <w:r>
        <w:rPr>
          <w:rFonts w:cs="Arial" w:ascii="Arial" w:hAnsi="Arial"/>
          <w:sz w:val="18"/>
          <w:szCs w:val="18"/>
        </w:rPr>
      </w:r>
    </w:p>
    <w:p>
      <w:pPr>
        <w:pStyle w:val="BodyTextIndent3"/>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two weeks after the arrival, the volunteer would be given a brief tour around the community, in order to become familiar with the environment. Introductory meetings with the local authorities will be organized, in order for him/her to become familiar with the current social and economical situation in Macedonia, as well as with the existing International foundations and National organizations that are of great importance for our current work.  After the adjustment period, the volunteer’s working hours will be divided into two shifts: in the morning and in the afternoon. The working hours and the activities will be flexible. The volunteer will have two days off, during the weekend. He/she will work together with a counterpart/mentor, and will be present at meetings with educators, colleagues and other volunteers in our organization, as well as with the community members. This way, he/she will be able to familiarize and understand our culture, the customs and habits of the local people, to get to know our way of work, and in the same time he/she will have the opportunity to express his/her own ideas on how to improve the way of work and organizing of current activities and to come up with new ideas. Besides the mentor which will be on the similar age of the volunteers  and with task to help in acclimatization process they will have tutors responsible for daily task and implementation of their projects.  One of our goals is to increase the number of local volunteers and to create a positive impact on their motivation by giving them the chance to work with a foreign volunteer. The volunteer will have an opportunity to create and implement his/her own project. This can be done in any of the aspects that Youth Forum can support. In this, the volunteer will receive full support from the host organisation in equipment, logistics, and access to information and any other needed manner</w:t>
      </w:r>
      <w:r>
        <w:rPr/>
        <w:t>.</w:t>
      </w:r>
      <w:r>
        <w:rPr>
          <w:rFonts w:cs="Arial" w:ascii="Arial" w:hAnsi="Arial"/>
          <w:sz w:val="18"/>
          <w:szCs w:val="18"/>
        </w:rPr>
        <w:t xml:space="preserve"> The volunteer will also have the possibility to get involved with activities related to youth programmes, such as training and exchange, as well as to help us establish communication with other related organizations, which could become our partners in implementing mutual projects.</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4:00Z</dcterms:created>
  <dc:creator>*</dc:creator>
  <dc:description/>
  <cp:keywords/>
  <dc:language>en-US</dc:language>
  <cp:lastModifiedBy>*</cp:lastModifiedBy>
  <dcterms:modified xsi:type="dcterms:W3CDTF">2008-10-20T14:46:00Z</dcterms:modified>
  <cp:revision>1</cp:revision>
  <dc:subject/>
  <dc:title>                        Proposed activities for the volunteers</dc:title>
</cp:coreProperties>
</file>